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36"/>
        </w:rPr>
        <w:t>ШЕЛОМК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РАЙОН  КРАСНОЯРСКИЙ КРАЙ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2.2015г                                    с.Шеломки                                 №53-177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я на территории</w:t>
      </w:r>
    </w:p>
    <w:p>
      <w:pPr>
        <w:pStyle w:val="Normal"/>
        <w:rPr/>
      </w:pPr>
      <w:r>
        <w:rPr>
          <w:sz w:val="28"/>
          <w:szCs w:val="28"/>
        </w:rPr>
        <w:t>Шелом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формирования и проведения единой муниципальной политики, направленной на организацию водоснабжения населения и социальных объектов в муниципальном образовании Шеломковский сельсовет, на основании Федерального закона от 07.12.2011 г №416-ФЗ «О водоснабжении и водоотведении», руководствуясь статьей  6 Устава  Шеломковского сельсовета, Шеломков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схему водоснабжения населения и социальных объектов на территории Шеломковского сельсовет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сельсовета обеспечить своевременную корректировку схемы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 выполнением настоящего решения возложить на главу Шеломковского сельсовета С.В.Шестопа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в день, следующий за днем его официального опубликования в периодическом печатном издании Шеломковского сельсовета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овета:                   С.В.Шестоп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а депутатов:                   И.В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29:00Z</dcterms:created>
  <dc:creator>111</dc:creator>
  <dc:description/>
  <cp:keywords/>
  <dc:language>en-US</dc:language>
  <cp:lastModifiedBy>111</cp:lastModifiedBy>
  <cp:lastPrinted>2005-01-01T00:56:00Z</cp:lastPrinted>
  <dcterms:modified xsi:type="dcterms:W3CDTF">2015-02-16T04:22:00Z</dcterms:modified>
  <cp:revision>25</cp:revision>
  <dc:subject/>
  <dc:title/>
</cp:coreProperties>
</file>